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от 19.12.2018 г.                                                       № 32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урать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Нижнеурать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Нижнеуратьминского сельского поселения и дальнейшего его благоустройства, Совет Нижнеуратьм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Утвердить Правила  благоустройства территории  Нижнеуратьм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ижнеуратьминского сельского поселения от 01.03.2011 №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авиле благоустройства, озеленения, соблюдения чистоты и порядка  на территории Нижнеуратьминского сельского поселения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Нижнеуратьминского сельского поселения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Нижнеуратьминского сельского поселения                                 А.Р. Гарифуллин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Нижнеуратьм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Нижнеуратьм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Нижнеуратьм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Нижнеуратьм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Нижнеуратьм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Нижнеуратьмин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Нижнеуратьмин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Нижнеуратьм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Нижнеурать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1:00Z</dcterms:created>
  <dc:creator>777</dc:creator>
  <dc:description/>
  <cp:keywords/>
  <dc:language>en-US</dc:language>
  <cp:lastModifiedBy>123</cp:lastModifiedBy>
  <cp:lastPrinted>2018-12-21T13:36:00Z</cp:lastPrinted>
  <dcterms:modified xsi:type="dcterms:W3CDTF">2018-12-21T10:36:00Z</dcterms:modified>
  <cp:revision>3</cp:revision>
  <dc:subject/>
  <dc:title>Республика Адыгея</dc:title>
</cp:coreProperties>
</file>